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3"/>
        <w:gridCol w:w="2056"/>
        <w:gridCol w:w="3066"/>
        <w:gridCol w:w="16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PTIPLEX GX2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P4 1.8ghz. 256 MB RAM 20G HDD48x CD ROM,FDD.WIN</w:t>
              <w:br/>
              <w:t>XP Pro,Sound.10/100 NIC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14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B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t Vista A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4 1.8ghz .256 MB RAM 20G HDD48x CD ROM,FDD.WIN</w:t>
              <w:br/>
              <w:t>2000 Pro,Sound.10/100 NIC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114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B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t Vist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P4 2ghz 512 MB RAM 40G HDD48x CD ROM,FDD.WIN</w:t>
              <w:br/>
              <w:t>2000 Pro,Sound.10/100 NIC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17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TIPLE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4 2ghz 512 MB RAM 40G HDD48x CD ROM,FDD.WIN</w:t>
              <w:br/>
              <w:t>2000 Pro,Sound.10/100 NIC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17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PTIPLEX black-desktop/Tow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P4 2.2 GHz 512 MB RAM 40G HDD48x CD ROM,FDD.WIN 2000 pro</w:t>
              <w:br/>
              <w:t xml:space="preserve"> Pro,Sound.10/100 NIC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18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B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t Vista M4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lac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ktop/tow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4 2.2 GHz 256 MB RAM 40G HDD48x CD ROM,FDD.WIN XPpro</w:t>
              <w:br/>
              <w:t xml:space="preserve"> Pro,Sound.10/100 NIC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17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B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tellistation ePr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4 2.4 GHz 512 MB RAM 40G HDD48x CD ROM,FDD.WIN 2000 pro</w:t>
              <w:br/>
              <w:t xml:space="preserve"> Pro,Sound.10/100 NIC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18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B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t Vista M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eon 2 GHz 2GB RAM 80G HDD48x CD ROM,FDD.WIN 2000 pro</w:t>
              <w:br/>
              <w:t xml:space="preserve"> Pro,Sound.10/100 NIC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175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B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telistationMPr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4 1.8 256 MB RAM 20G HDD48x CD ROM,FDD.WIN</w:t>
              <w:br/>
              <w:t>XP Pro,Sound.10/100 NIC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170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XP Pro,Sound.10/100 NIC,</w:t>
            </w:r>
          </w:p>
          <w:p>
            <w:pPr>
              <w:pStyle w:val="Normal"/>
              <w:rPr/>
            </w:pPr>
            <w:r>
              <w:rPr/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1.8 256 MB RAM 20G HDD48x CD ROM,FDD.WIN</w:t>
              <w:br/>
              <w:t>XP Pro,Sound.10/100 NIC,</w:t>
            </w:r>
          </w:p>
          <w:p>
            <w:pPr>
              <w:pStyle w:val="Normal"/>
              <w:rPr/>
            </w:pPr>
            <w:r>
              <w:rPr/>
              <w:t>Keyboard,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6:00Z</dcterms:created>
  <dc:creator> </dc:creator>
  <dc:description/>
  <cp:keywords/>
  <dc:language>en-US</dc:language>
  <cp:lastModifiedBy> </cp:lastModifiedBy>
  <dcterms:modified xsi:type="dcterms:W3CDTF">2007-05-23T08:49:00Z</dcterms:modified>
  <cp:revision>1</cp:revision>
  <dc:subject/>
  <dc:title>PC</dc:title>
</cp:coreProperties>
</file>